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31"/>
        <w:gridCol w:w="1814"/>
        <w:gridCol w:w="1714"/>
        <w:gridCol w:w="19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180"/>
                <w:sz w:val="4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4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81" w:leader="none"/>
                <w:tab w:val="left" w:pos="2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1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каз Губернатора Кировской области</w:t>
        <w:br/>
        <w:t>от 18.05.2020 № 77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360" w:before="48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СТАНОВЛЯЮ:</w:t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казом Губернатора Кировской области от 18.05.2020 № 77 «О межведомственной комиссии по вопросам организации отдыха и оздоровления детей </w:t>
        <w:br/>
        <w:t xml:space="preserve">на территории Кировской области»,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:</w:t>
      </w:r>
    </w:p>
    <w:p>
      <w:pPr>
        <w:pStyle w:val="TextBodyIndent"/>
        <w:spacing w:lineRule="auto" w:line="360" w:before="0" w:after="0"/>
        <w:ind w:left="0" w:right="45" w:firstLine="72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1. Включить в состав межведомственной комиссии следующих </w:t>
        <w:br/>
        <w:t>лиц:</w:t>
      </w:r>
    </w:p>
    <w:p>
      <w:pPr>
        <w:pStyle w:val="TextBodyIndent"/>
        <w:spacing w:lineRule="auto" w:line="240" w:before="0" w:after="0"/>
        <w:ind w:left="0" w:right="45" w:firstLine="72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БАРМИНОВ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Георгий Андр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спорта и молодежной политики Кировской области, председателем межведомственной комиссии </w:t>
            </w:r>
          </w:p>
          <w:p>
            <w:pPr>
              <w:pStyle w:val="Style21"/>
              <w:suppressAutoHyphens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МЯГИНА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Елена Никола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21"/>
              <w:suppressAutoHyphens w:val="false"/>
              <w:rPr/>
            </w:pPr>
            <w:r>
              <w:rPr>
                <w:bCs/>
                <w:spacing w:val="-2"/>
                <w:szCs w:val="28"/>
              </w:rPr>
              <w:t xml:space="preserve">врио заместителя начальника отдела </w:t>
              <w:br/>
              <w:t>организации 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МАМАЕВ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митрий Анато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организаторов детского отдыха и оздоровления Кировской области (по согласованию)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spacing w:before="0" w:after="0"/>
              <w:contextualSpacing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ОЛЯХОВА</w:t>
            </w:r>
          </w:p>
          <w:p>
            <w:pPr>
              <w:pStyle w:val="Style21"/>
              <w:suppressAutoHyphens w:val="false"/>
              <w:spacing w:before="0" w:after="0"/>
              <w:contextualSpacing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Алевтина Владими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Кировского областного государственного автономного учрежде-ния «Центр отдыха и оздоровления детей «Вятские каникулы» (по согласованию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Наименование должности Козловой С.В. изложить в следующей </w:t>
        <w:br/>
        <w:t>ре</w:t>
      </w:r>
      <w:r>
        <w:rPr/>
        <w:t>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21"/>
              <w:suppressAutoHyphens w:val="false"/>
              <w:rPr/>
            </w:pPr>
            <w:r>
              <w:rPr>
                <w:bCs/>
                <w:spacing w:val="-2"/>
                <w:szCs w:val="28"/>
              </w:rPr>
              <w:t xml:space="preserve">«КОЗЛОВА 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ветлана Валентиновна</w:t>
            </w:r>
          </w:p>
        </w:tc>
        <w:tc>
          <w:tcPr>
            <w:tcW w:w="427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начальник отдела по вопросам семьи </w:t>
              <w:br/>
              <w:t>и профилактики безнадзорности несовер-шеннолетних министерства социального развития Кировской области».</w:t>
            </w:r>
          </w:p>
          <w:p>
            <w:pPr>
              <w:pStyle w:val="Style21"/>
              <w:suppressAutoHyphens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720"/>
        <w:ind w:left="0" w:right="45"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3. Исключить из состава межведомственной комиссии </w:t>
        <w:br/>
        <w:t>Альминову А.А., Лянгузову Ю.Е., Мулину В.С., Ромашову Н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4:00Z</dcterms:created>
  <dc:creator>voronkina</dc:creator>
  <dc:description/>
  <cp:keywords/>
  <dc:language>en-US</dc:language>
  <cp:lastModifiedBy>slobodina_ai</cp:lastModifiedBy>
  <cp:lastPrinted>2021-06-10T11:11:00Z</cp:lastPrinted>
  <dcterms:modified xsi:type="dcterms:W3CDTF">2021-07-16T08:00:00Z</dcterms:modified>
  <cp:revision>62</cp:revision>
  <dc:subject/>
  <dc:title/>
</cp:coreProperties>
</file>